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暖通空调领域重点企业征集表</w:t>
      </w:r>
    </w:p>
    <w:p>
      <w:pPr>
        <w:pStyle w:val="Normal"/>
        <w:spacing w:lineRule="exact" w:line="580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59"/>
        <w:gridCol w:w="1105"/>
        <w:gridCol w:w="1318"/>
        <w:gridCol w:w="1158"/>
        <w:gridCol w:w="149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公司名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企业规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特大型　□大型　□中型　□小型　□微型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公司地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官方网站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负责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E-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公司简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含公司规模、荣誉和业务领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50"/>
        <w:gridCol w:w="1527"/>
        <w:gridCol w:w="3075"/>
      </w:tblGrid>
      <w:tr>
        <w:trPr>
          <w:trHeight w:val="58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技术</w:t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技术名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持有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技术参数</w:t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：请填写能够体现技术特点或竞争优势的关键参数。</w:t>
            </w:r>
          </w:p>
        </w:tc>
      </w:tr>
      <w:tr>
        <w:trPr>
          <w:trHeight w:val="265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技术简介</w:t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：请简述技术原理、技术优势等，限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字以内。</w:t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设备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设备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生产单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关键参数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案例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案例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：请填写一项最具代表性的案例，勿填写多个案例。</w:t>
            </w:r>
          </w:p>
        </w:tc>
      </w:tr>
      <w:tr>
        <w:trPr>
          <w:trHeight w:val="68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基本信息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在地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投资额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开建时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投运时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应用技术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应用设备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运行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商业模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效益表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　　明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填写完毕后发送至邮箱</w:t>
            </w:r>
            <w:r>
              <w:rPr>
                <w:rFonts w:eastAsia="仿宋" w:cs="仿宋" w:ascii="仿宋" w:hAnsi="仿宋"/>
                <w:sz w:val="24"/>
              </w:rPr>
              <w:t>taobc@cadg.cn</w:t>
            </w:r>
            <w:r>
              <w:rPr>
                <w:rFonts w:ascii="仿宋" w:hAnsi="仿宋" w:cs="仿宋" w:eastAsia="仿宋"/>
                <w:sz w:val="24"/>
              </w:rPr>
              <w:t>，如有其它辅助说明材料如项目案例照片等可随附件一并提交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表格先进技术、关键设备、典型案例可根据企业实际情况选择性填写，请务必确保所填信息准确真实。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6:00Z</dcterms:created>
  <dc:creator>lw</dc:creator>
  <dc:description/>
  <dc:language>en-US</dc:language>
  <cp:lastModifiedBy>嵇鹏</cp:lastModifiedBy>
  <dcterms:modified xsi:type="dcterms:W3CDTF">2020-03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