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cs="宋体;SimSun" w:ascii="宋体;SimSun" w:hAnsi="宋体;SimSun"/>
          <w:b/>
          <w:spacing w:val="-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ascii="宋体;SimSun" w:hAnsi="宋体;SimSun" w:cs="宋体;SimSun"/>
          <w:b/>
          <w:spacing w:val="-20"/>
          <w:sz w:val="24"/>
        </w:rPr>
        <w:t>附件</w:t>
      </w:r>
      <w:r>
        <w:rPr>
          <w:rFonts w:cs="宋体;SimSun" w:ascii="宋体;SimSun" w:hAnsi="宋体;SimSun"/>
          <w:b/>
          <w:spacing w:val="-2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届“金叶轮奖”暖通空调设计大赛工程评审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20"/>
          <w:sz w:val="32"/>
          <w:szCs w:val="32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31"/>
        <w:gridCol w:w="3544"/>
        <w:gridCol w:w="2268"/>
        <w:gridCol w:w="709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项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名国际商贸城一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C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源道建筑规划设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伟杰、丁豪、韩光洁、柴盼、王旭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漕河泾新兴技术开发区发展总公司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漕河泾科汇大厦项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机电设计研究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北部新区第二人民医院新建项目一期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雅凯斯凯建筑设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钉、吴欣、庞远瑜、周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珠澳大桥珠海口岸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建筑设计研究院有限公司 华东建筑设计研究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玲红、刘砚文、陈淑爱、邱燃、陆燕、薛磊、马伟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三利谱偏光片生产基地项目（一期工程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工程设计院世源科技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遵荣、宋殿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泰达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MSD-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建筑设计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桂娟、卢祎、伍小亭、王晶、田秀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客运专线北京调度所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第三勘察设计院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静、朱建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佳程广场项目一期工程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冶赛迪工程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贤凯、张维、封洪波、王卫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人民医院城南新区一期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建筑设计研究院有限公司 现代都市建筑设计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嘉会国际医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建筑设计研究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学锦、贺江波、王松、王立威、闫明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中联建筑科技研发大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中联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民、胡宗、朱柏山、唐长江、徐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瓯市城市规划展示馆、博物馆 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瓯市博物馆新建项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建筑设计研究院有限公司 现代都市建筑设计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骥、徐晓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泉逸品住宅小区三期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温泉酒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建筑设计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霞、吴建义、韩志兴、田晖、范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湖观音桥项目一期三组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中联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杰、张瑜、徐欣、杨稀童、陈诗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心脑血管医院（安徽省立医院南区）二期工程门诊、医技、住院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建筑设计研究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、余红海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流县第一人民医院迁建工程一期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建筑设计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长彬、毛雨露、朱小红、王金华、钟知路、李天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是达会展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德晟建筑设计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重来、何燕平、李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医科大学代谢病医院迁址新建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建筑设计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岱昕、李锋、姚远、王丽文、胡振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建筑设计院新建业务用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建筑设计院、天津市天泰建筑设计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晨、王砚、伍小亭、秦小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理工大学新校区建设工程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建筑设计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岱昕、李锋、彭鹏、王丽文、胡振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（青岛）国际航运中心（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易境工程咨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、杨宝金、于丽涵、刘光乘、宋仁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峡交流中心二期一号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佰地建筑设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国、庄秋鹏、张丽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沧区东李社区改造（商业）项目能源站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腾远设计事务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鹏、孙旭杰、任文强、亓峰、隋忠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凌达压缩机二期工程主厂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第一设计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德华、高瑞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格力暖通制冷设备一期工程注塑车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第一设计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德华、高瑞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多国际触控科技园项目（一期）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F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中联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蔚兰、向灵均、裴晴、张在喜、路东、米巫撒、艾为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万达广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合立道工程设计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胜、杨煌炜、王镇宝、李艺成、白玲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项目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博建建筑规划设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兴旺、罗敏、夏继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J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豪侯爵酒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建筑设计研究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小易、华炜、肖暾、周凌云、穆雁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磐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花（思明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区莲花公园南侧地块项目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合立道工程设计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文武、蔡国泰、姜尊仁、高伟、郑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齐鲁制药生物医药产业园之制剂生产园项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药集团重庆医药设计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宇培、李蕾、李霜凌、曾辉、陈泽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球港上海月星环球商业中心项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船第九设计研究院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伟民、张晓明、石伟良、孙文彤、潘欣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妇幼保健院（淄博市第三人民医院）新院区项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建筑设计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玉富、孙彦兵、姜玲浩、彭洋洋、张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铁路沈阳南站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第三勘察设计院集团有限公司建筑分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桂萍、朱建章、邹志胜、高辉、钟大亮、吴彬、孙永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城市快速轨道交通线网控制中心综合体 商业、办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重工建筑设计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财钧、周游、潘少珍、尹潇、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京金融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筑博设计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硕、武静燕、资晓琦、谢泽鑫、蔡明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7:00Z</dcterms:created>
  <dc:creator>Lenovo User</dc:creator>
  <dc:description/>
  <dc:language>en-US</dc:language>
  <cp:lastModifiedBy>admin</cp:lastModifiedBy>
  <cp:lastPrinted>2016-07-27T13:44:00Z</cp:lastPrinted>
  <dcterms:modified xsi:type="dcterms:W3CDTF">2016-08-03T06:27:00Z</dcterms:modified>
  <cp:revision>2</cp:revision>
  <dc:subject/>
  <dc:title>首届“金叶轮奖”暖通空调设计大赛评审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6</vt:lpwstr>
  </property>
</Properties>
</file>