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</w:p>
    <w:p>
      <w:pPr>
        <w:pStyle w:val="Normal"/>
        <w:spacing w:before="0" w:after="156"/>
        <w:jc w:val="center"/>
        <w:rPr/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第一批绿色建筑评价标识</w:t>
      </w:r>
      <w:r>
        <w:rPr/>
        <w:t>项目</w:t>
      </w:r>
    </w:p>
    <w:tbl>
      <w:tblPr>
        <w:tblW w:w="89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836"/>
        <w:gridCol w:w="2354"/>
        <w:gridCol w:w="3099"/>
        <w:gridCol w:w="855"/>
        <w:gridCol w:w="1088"/>
      </w:tblGrid>
      <w:tr>
        <w:trPr>
          <w:tblHeader w:val="true"/>
          <w:trHeight w:val="800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编号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类型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项目名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申报单位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类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标识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b/>
                <w:b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b/>
                <w:sz w:val="30"/>
                <w:szCs w:val="30"/>
              </w:rPr>
              <w:t>星级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京江宁万达广场西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京江宁万达广场有限公司、南京江宁万达广场商业管理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汉街万达广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汉万达东湖置业有限公司、武汉万达广场商业管理有限公司中央文化旅游区分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开福万达广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商业综合体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万达广场商业物业管理有限公司、长沙开福万达广场投资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沈阳奥体万达广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沈阳奥体万达广场商业管理有限公司、沈阳奥体万达广场有限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春宽城万达广场大商业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春万达广场商业物业服务有限公司宽城分公司、长春宽城万达广场有限公司、北京清华同衡规划设计研究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哈尔滨哈西万达广场购物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哈尔滨哈西万达广场有限公司、哈尔滨万达广场商业管理有限公司哈西分公司、北京清华同衡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市保利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麓谷林语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I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综合体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A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保利房地产开发有限公司、长沙市城市建设科学研究院、湖南省建筑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铁路科技职业技术学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铁路科技职业技术学院、长沙绿建节能科技有限公司、化工部长沙设计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株洲印象华都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公寓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领地置业发展有限公司、长沙绿建节能科技有限公司、吉好地建筑设计武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有色金属职业技术学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有色金属职业技术学院、长沙绿建节能科技有限公司、中冶长天国际工程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1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省商业技术学院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省商业技术学院、长沙绿建节能科技有限公司、吉好地建筑设计（武汉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-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食堂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宿舍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-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化工应化系、公教经管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-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图书馆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新校区建设工程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---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行政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化工职业技术学院、深圳市建筑科学研究院股份有限公司、深圳市建筑设计研究总院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★</w:t>
            </w: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株洲新华联丽景湾国际酒店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株洲新华联房地产开发有限公司、长沙绿建节能科技有限公司、北京市新厦建筑设计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★</w:t>
            </w: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博才小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金茂投资（长沙）有限公司、长沙市城市建设科学研究院、中机国际工程设计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周南梅溪湖实验中学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金茂投资（长沙）有限公司、长沙市城市建设科学研究院、中机国际工程设计研究院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兰州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西固区人民医院门诊医技综合楼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西固区人民医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周大福金融中心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新世界环渤海房地产开发有限公司、中国建筑科学研究院建筑设计院、华东建筑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★</w:t>
            </w: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于家堡金融区起步区宝晨大厦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0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－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金晨房地产开发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eastAsia="仿宋_GB2312;宋体" w:ascii="仿宋_GB2312;宋体" w:hAnsi="仿宋_GB2312;宋体"/>
                <w:kern w:val="0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即墨鑫诚恒业科技孵化器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山东省鑫诚恒业开发建设有限公司、青岛绿城建筑设计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即墨蓝色新区会展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山东省鑫诚恒业开发建设有限公司、南京大学建筑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即墨蓝色新区市民文化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山东省鑫诚恒业开发建设有限公司、南京大学建筑规划设计研究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即墨蓝色新区体育中心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山东省鑫诚恒业开发建设有限公司、悉地国际设计顾问（深圳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莲南小学教学综合楼扩建工程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罗湖区建筑工务局、深圳市建筑设计研究总院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新木半里大厦（办公、商业部分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新创基投资发展有限公司、深圳机械院建筑设计有限公司、深圳市骏业建筑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8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公共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总部及研发大楼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航商发上海项目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航商用航空发动机有限责任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信达（合肥）灾备及后援基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国信达资产管理股份有限公司安徽省分公司，浙江五洲工程项目管理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滁州二院城南新院区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滁州市第二人民医院，中国建筑科学研究院建筑环境与节能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仿宋_GB2312;宋体" w:hAnsi="仿宋_GB2312;宋体" w:eastAsia="仿宋_GB2312;宋体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和泓•梅溪四季住宅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-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-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湖南和泓房地产开发有限公司、湖南省建筑设计院、长沙绿建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中铁•梅溪青秀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3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铁房地产集团长沙置业有限公司、中铁第五勘察设计院集团有限公司、长沙绿建节能科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长沙通用时代•国际社区二期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通用地产长沙有限公司、湖南省建筑设计院、湖南大学建筑学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株洲市职教城学府港湾住宅小区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株洲市云龙房地产开发有限责任公司、长沙绿建节能科技有限公司、吉好地建筑设计（武汉）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5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兰州市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榆中县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1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公共租赁住房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榆中县房地产管理局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威市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民勤县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1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祥和小区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F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区廉租住房建设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民勤县住房和城乡建设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7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武威市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祝县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1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年隆裕苑一区公共租赁住房建设项目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祝县住房和城乡建设局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市河西区栖塘佳苑、美塘佳苑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市华塘房地产开发有限公司、中国建筑科学研究院天津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瑞景花园住宅小区二期（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4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）项目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天津瑞赛投资发展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青岛中德生态园规划范围内村改居工程（幸福社区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青岛中德生态园联合发展有限公司、青岛市黄岛区红石崖街道办事处、深圳市建筑科学研究院股份有限公司、山东营特建设项目管理有限公司、青岛市公用建筑设计研究院有限公司、青岛腾远设计事务所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1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福盈中央山花园（居建部分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福盈置地控股有限公司、深圳市东大建筑设计有限公司、深圳市骏业建筑科技有限公司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2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正兆景嘉园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深圳市新生辉投资有限公司、北京东方华太建筑设计工程有限责任公司、中国建筑科学研究院深圳分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3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南桥新城金昊雅苑配套回迁安置房（南块、北块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达贤实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4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南桥新城金水丽苑配套动迁安置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上海新邦置地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5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研发中心建设项目人才公寓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(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航商发上海项目）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中航商用航空发动机有限责任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6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芜湖镜湖新城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地（新里</w:t>
            </w:r>
            <w:r>
              <w:rPr>
                <w:rFonts w:eastAsia="仿宋_GB2312;宋体" w:cs="仿宋_GB2312;宋体" w:ascii="仿宋_GB2312;宋体" w:hAnsi="仿宋_GB2312;宋体"/>
                <w:sz w:val="30"/>
                <w:szCs w:val="30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海顿公馆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)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绿地集团芜湖置业有限公司、上海现代建筑设计（集团）有限公司安徽分公司、中国建筑科学研究院建筑环境与节能研究院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7</w:t>
            </w:r>
          </w:p>
        </w:tc>
        <w:tc>
          <w:tcPr>
            <w:tcW w:w="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住宅建筑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蚌埠和顺新视界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8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安徽水利（蚌埠）和顺地产有限公司、安徽省建筑科学研究设计院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设计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8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滨水花都小区一期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、二期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、三期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7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、四期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9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市康健房地产开发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49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合肥绿地新都会中心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B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地块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3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2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、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15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～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20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号楼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绿地集团合肥万峰置业有限公司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  <w:tr>
        <w:trPr>
          <w:cantSplit w:val="true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50</w:t>
            </w:r>
          </w:p>
        </w:tc>
        <w:tc>
          <w:tcPr>
            <w:tcW w:w="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eastAsia="仿宋_GB2312;宋体" w:ascii="仿宋_GB2312;宋体" w:hAnsi="仿宋_GB2312;宋体"/>
                <w:sz w:val="30"/>
                <w:szCs w:val="30"/>
              </w:rPr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五家渠华源</w:t>
            </w:r>
            <w:r>
              <w:rPr>
                <w:rFonts w:eastAsia="仿宋_GB2312;宋体" w:ascii="仿宋_GB2312;宋体" w:hAnsi="仿宋_GB2312;宋体"/>
                <w:sz w:val="30"/>
                <w:szCs w:val="30"/>
              </w:rPr>
              <w:t>·</w:t>
            </w: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贝鸟语城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新疆华源实业（集团）有限公司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宋体" w:hAnsi="仿宋_GB2312;宋体" w:eastAsia="仿宋_GB2312;宋体"/>
                <w:sz w:val="30"/>
                <w:szCs w:val="30"/>
              </w:rPr>
            </w:pPr>
            <w:r>
              <w:rPr>
                <w:rFonts w:ascii="仿宋_GB2312;宋体" w:hAnsi="仿宋_GB2312;宋体" w:eastAsia="仿宋_GB2312;宋体"/>
                <w:sz w:val="30"/>
                <w:szCs w:val="30"/>
              </w:rPr>
              <w:t>运行标识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★★</w:t>
            </w:r>
          </w:p>
        </w:tc>
      </w:tr>
    </w:tbl>
    <w:p>
      <w:pPr>
        <w:pStyle w:val="Normal"/>
        <w:spacing w:before="0" w:after="312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宋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2"/>
      <w:sz w:val="18"/>
      <w:szCs w:val="18"/>
    </w:rPr>
  </w:style>
  <w:style w:type="paragraph" w:styleId="TextBodyIndent">
    <w:name w:val="Body Text Indent"/>
    <w:basedOn w:val="Normal"/>
    <w:pPr>
      <w:spacing w:lineRule="atLeast" w:line="500"/>
      <w:ind w:firstLine="640"/>
    </w:pPr>
    <w:rPr>
      <w:rFonts w:ascii="仿宋_GB2312;宋体" w:hAnsi="仿宋_GB2312;宋体" w:eastAsia="仿宋_GB2312;宋体"/>
      <w:color w:val="000000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Char">
    <w:name w:val="Char Char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宋体" w:hAnsi="仿宋_GB2312;宋体" w:eastAsia="仿宋_GB2312;宋体" w:cs="仿宋_GB2312;宋体"/>
      <w:color w:val="000000"/>
      <w:sz w:val="24"/>
      <w:szCs w:val="24"/>
      <w:lang w:val="en-US" w:eastAsia="zh-CN" w:bidi="ar-SA"/>
    </w:rPr>
  </w:style>
  <w:style w:type="paragraph" w:styleId="P0">
    <w:name w:val="p0"/>
    <w:qFormat/>
    <w:pPr>
      <w:widowControl/>
      <w:bidi w:val="0"/>
    </w:pPr>
    <w:rPr>
      <w:rFonts w:ascii="Times New Roman" w:hAnsi="Times New Roman" w:eastAsia="宋体;SimSun" w:cs="宋体;SimSun"/>
      <w:color w:val="auto"/>
      <w:sz w:val="20"/>
      <w:szCs w:val="21"/>
      <w:lang w:val="en-US" w:eastAsia="zh-CN" w:bidi="ar-SA"/>
    </w:rPr>
  </w:style>
  <w:style w:type="paragraph" w:styleId="CharChar1">
    <w:name w:val=" Char Char"/>
    <w:basedOn w:val="Normal"/>
    <w:qFormat/>
    <w:pPr>
      <w:spacing w:lineRule="auto" w:line="360"/>
    </w:pPr>
    <w:rPr/>
  </w:style>
  <w:style w:type="paragraph" w:styleId="Style16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6:40:00Z</dcterms:created>
  <dc:creator>Administrator</dc:creator>
  <dc:description/>
  <dc:language>en-US</dc:language>
  <cp:lastModifiedBy>lenovo</cp:lastModifiedBy>
  <dcterms:modified xsi:type="dcterms:W3CDTF">2015-01-15T06:40:00Z</dcterms:modified>
  <cp:revision>2</cp:revision>
  <dc:subject/>
  <dc:title>关于2009年度第一批“绿色建筑评价标识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71</vt:lpwstr>
  </property>
</Properties>
</file>