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1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pacing w:val="11"/>
          <w:kern w:val="0"/>
          <w:sz w:val="30"/>
          <w:szCs w:val="30"/>
        </w:rPr>
        <w:t>蓝天杯”能效提升潜力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23"/>
        <w:gridCol w:w="1731"/>
        <w:gridCol w:w="2252"/>
      </w:tblGrid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公章）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与项目关系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业主    □运维单位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服务    □施工安装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计单位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备供应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功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面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制冷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运行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能耗数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  □没有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年耗电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年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运行状况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无明显问题）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建筑功能包括：机场，酒店，医院，办公楼，影剧院，轨道交通，数据中心，商业综合体，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3:00Z</dcterms:created>
  <dc:creator>徐琳娜</dc:creator>
  <dc:description/>
  <cp:keywords/>
  <dc:language>en-US</dc:language>
  <cp:lastModifiedBy>徐琳娜</cp:lastModifiedBy>
  <dcterms:modified xsi:type="dcterms:W3CDTF">2021-05-07T04:03:00Z</dcterms:modified>
  <cp:revision>2</cp:revision>
  <dc:subject/>
  <dc:title/>
</cp:coreProperties>
</file>