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市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届暖通空调技术交流大会</w:t>
      </w:r>
      <w:r>
        <w:rPr/>
        <w:t xml:space="preserve">报名回执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4"/>
        <w:gridCol w:w="1416"/>
        <w:gridCol w:w="1694"/>
        <w:gridCol w:w="1277"/>
        <w:gridCol w:w="765"/>
      </w:tblGrid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住宿</w:t>
            </w:r>
          </w:p>
        </w:tc>
      </w:tr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银行 □ 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款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亚太建设科技信息研究院有限公司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开 户 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商银行北京东三环支行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0 908 001 310 606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    途：北京委员会年会</w:t>
            </w:r>
          </w:p>
        </w:tc>
      </w:tr>
      <w:tr>
        <w:trPr>
          <w:trHeight w:val="1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裕龙国际酒店  标准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480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），不含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住宿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代表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自行与酒店联系</w:t>
            </w:r>
          </w:p>
          <w:p>
            <w:pPr>
              <w:pStyle w:val="Normal"/>
              <w:snapToGrid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张志威（客户经理）    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1142194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回执邮箱 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nbef_bj@163.com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/>
        <w:t>如需开具发票，请认真填写下面表格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61"/>
      </w:tblGrid>
      <w:tr>
        <w:trPr>
          <w:trHeight w:val="4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内容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费</w:t>
            </w:r>
          </w:p>
        </w:tc>
      </w:tr>
      <w:tr>
        <w:trPr>
          <w:trHeight w:val="570" w:hRule="atLeast"/>
          <w:cantSplit w:val="true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票接收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寄地址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值税专用发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如需开具增值税专用发票需填写详细信息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 票 抬 头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址、电 话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及帐号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跟本单位财务部门了解清楚是否需要开具增值税专用发票，如果需要，请您提供准确的增值税专用发票信息，如您未提供增值税专用发票信息，则默认开具增值税普通发票，开具后一律不能更改退换；非我方责任造成发票信息有误的，恕不退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现场交费，发票需要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之后开具并寄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5:46:00Z</dcterms:created>
  <dc:creator>Thinkpad</dc:creator>
  <dc:description/>
  <dc:language>en-US</dc:language>
  <cp:lastModifiedBy>Thinkpad</cp:lastModifiedBy>
  <dcterms:modified xsi:type="dcterms:W3CDTF">2017-06-03T05:49:00Z</dcterms:modified>
  <cp:revision>1</cp:revision>
  <dc:subject/>
  <dc:title/>
</cp:coreProperties>
</file>